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2780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CRVENE KUĆE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CRVENE KUĆ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ATSKA ZAJEDNICA - HDZ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ŠĆANSKA STRANKA – HD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STRANKA PRAVA DR. ANTE STARČEVIĆA- HSP A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NKA UMIROVLJENIKA - S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Nositelj liste: Davor Strika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e/kandidati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or Strika, Hrvat, Zadar, Ive Mašine 74, rođ. 25. svibnja 1976., OIB: 26086762989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oje Ivković, Hrvat, Zadar, Stjepana Ivšića 6, rođ. 21. lipnja 1996., OIB: 46432903103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sz w:val="24"/>
          <w:szCs w:val="24"/>
        </w:rPr>
        <w:t>Marin Dvornik, Hrvat, Zadar, Ive Mašine 3, rođ. 10. rujan 1970., OIB: 34293908062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ica Atelj, Hrvat, Zadar, Ivana Rendića 28 A, rođ. 15. rujna 1997., OIB:77105135940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olina Babić, Hrvatica, Zadar, Mihovila Kombola 3, rođ. 16. ožujka 2002., OIB: 49588241456, žens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sz w:val="24"/>
          <w:szCs w:val="24"/>
        </w:rPr>
        <w:t>Josip Milić, Hrvat, Zadar, Krste Odaka 2A, rođ. 21. srpnja 1987., OIB: 73219857534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jekoslav Bačić, Hrvat, Zadar, Lička 20, rođ. 11. listopada 1964., OIB: 66326680599, muš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0:00Z</dcterms:created>
  <dc:creator>Gipzadar</dc:creator>
  <dc:description/>
  <cp:keywords/>
  <dc:language>en-US</dc:language>
  <cp:lastModifiedBy>Gipzadar</cp:lastModifiedBy>
  <dcterms:modified xsi:type="dcterms:W3CDTF">2025-10-10T10:40:00Z</dcterms:modified>
  <cp:revision>2</cp:revision>
  <dc:subject/>
  <dc:title/>
</cp:coreProperties>
</file>